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威</w:t>
      </w:r>
      <w:r>
        <w:rPr>
          <w:b/>
          <w:bCs/>
          <w:sz w:val="36"/>
          <w:szCs w:val="36"/>
        </w:rPr>
        <w:t>海市水务集团有限公司招聘岗位计划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98"/>
        <w:gridCol w:w="917"/>
        <w:gridCol w:w="3054"/>
        <w:gridCol w:w="4497"/>
        <w:gridCol w:w="1327"/>
      </w:tblGrid>
      <w:tr>
        <w:trPr>
          <w:trHeight w:val="9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岗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、学位及专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要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法务专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以上学历，学士以上学位，法律相关专业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熟悉民法典等相关法律政策条款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计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以上学历，学士以上学位，审计学专业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财务审计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熟悉并掌握相关审计法规政策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计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任职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具有三年以上内部审计工作经验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工程审计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了解工程造价相关法规，能熟练运用相关专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知识、工程图纸及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软件，熟练掌握福莱、广联达等软件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持有造价员证书或者一级、二级造价工程师证书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具有三年以上工程管理工作经验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电维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科以上学历，机电一体化专业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男性；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科以上学历，机电一体化专业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具备较强的分析判断能力和应对突发事件的能力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熟悉安全生产法律法规和机电设备安全操作规程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具有水、电、暖或机电维修两年以上工作经验，且持有高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或低压电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操作证，同时持有电焊证者优先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预算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以上学历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学位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程造价专业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能够独立完成施工图预算、招标控制价、工程量清单和竣工结算的编制与审核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能够熟练使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等各种办公室软件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持有造价师、建造师执业资格证书者优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有工程预决算实际工作经验且持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及以上驾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优先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施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以上学历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学位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土木工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相关专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给排水科学与工程专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男性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能够熟练使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等各种办公软件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持有建造师执业资格证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优先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有工程施工管理实际工作经验且持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及以上驾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优先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给排水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以上学历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学位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给排水科学与工程专业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1"/>
                <w:szCs w:val="21"/>
              </w:rPr>
              <w:t>具备扎实的专业知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应届高校毕业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1"/>
                <w:szCs w:val="21"/>
                <w:lang w:eastAsia="zh-CN"/>
              </w:rPr>
              <w:t>给排水设计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1"/>
                <w:szCs w:val="21"/>
                <w:lang w:val="en-US" w:eastAsia="zh-CN"/>
              </w:rPr>
              <w:t>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1"/>
                <w:szCs w:val="21"/>
                <w:lang w:eastAsia="zh-CN"/>
              </w:rPr>
              <w:t>文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污水处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以上学历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学位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给排水科学与工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专业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环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科学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相关专业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1"/>
                <w:szCs w:val="21"/>
              </w:rPr>
              <w:t>具备扎实的专业知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届高校毕业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6:35Z</dcterms:created>
  <dc:creator>futian</dc:creator>
  <dc:description/>
  <dc:language>en-US</dc:language>
  <cp:lastModifiedBy>刘晶</cp:lastModifiedBy>
  <dcterms:modified xsi:type="dcterms:W3CDTF">2021-11-18T01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73F0D12FC4F359D00D23DE8CA59E8</vt:lpwstr>
  </property>
  <property fmtid="{D5CDD505-2E9C-101B-9397-08002B2CF9AE}" pid="3" name="KSOProductBuildVer">
    <vt:lpwstr>2052-11.1.0.11045</vt:lpwstr>
  </property>
</Properties>
</file>